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lldescription"/>
          <w:rFonts w:cs="B Nazanin"/>
          <w:sz w:val="28"/>
          <w:sz w:val="28"/>
          <w:szCs w:val="28"/>
          <w:rtl w:val="true"/>
        </w:rPr>
        <w:t>پیرو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نام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شمار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Cs w:val="28"/>
        </w:rPr>
        <w:t>6800/330/25</w:t>
      </w:r>
      <w:r>
        <w:rPr>
          <w:rStyle w:val="Polldescription"/>
          <w:rFonts w:cs="B Nazanin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مورخ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Cs w:val="28"/>
        </w:rPr>
        <w:t>24/04/98</w:t>
      </w:r>
      <w:r>
        <w:rPr>
          <w:rStyle w:val="Polldescription"/>
          <w:rFonts w:cs="B Nazanin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و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نظر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ضرورت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و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اهمیت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رصد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دانش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آموختگان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دانشگا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فنی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و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حرف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ای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عنوان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یک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منبع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قابل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اطمینان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رای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تصمیم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گیری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در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حوز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های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مختلف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و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منظور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استفاد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از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نظرات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و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تجربیات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آنها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در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هبود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ارتباط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ا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ازار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کار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و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همچنین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اصلاح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دروس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و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دوره‌های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دانشگا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ک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منجر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تضمین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فرصت‌های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شغلی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رای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دانش‌آموختگان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در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آیند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خواهد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شد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،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خواهشمند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است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دستور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فرمایید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نحو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مقتضی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دانش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آموختگان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دانشکده</w:t>
      </w:r>
      <w:r>
        <w:rPr>
          <w:rStyle w:val="Polldescription"/>
          <w:rFonts w:cs="B Nazanin"/>
          <w:sz w:val="28"/>
          <w:szCs w:val="28"/>
          <w:rtl w:val="true"/>
        </w:rPr>
        <w:t xml:space="preserve">/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آموزشکد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های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آن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استان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اطلاع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رسانی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گردد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تا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ا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ورود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سامان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پیمایش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دانش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آموختگان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موسس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پژوهش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و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رنام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ریزی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آموزش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عالی</w:t>
      </w:r>
      <w:r>
        <w:rPr>
          <w:rStyle w:val="Polldescription"/>
          <w:rFonts w:cs="B Nazanin"/>
          <w:sz w:val="28"/>
          <w:szCs w:val="28"/>
          <w:rtl w:val="true"/>
        </w:rPr>
        <w:t>(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لینک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زیر</w:t>
      </w:r>
      <w:r>
        <w:rPr>
          <w:rStyle w:val="Polldescription"/>
          <w:rFonts w:cs="B Nazanin"/>
          <w:sz w:val="28"/>
          <w:szCs w:val="28"/>
          <w:rtl w:val="true"/>
        </w:rPr>
        <w:t xml:space="preserve">)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نسبت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به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ثبت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اطلاعات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خود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اقدام</w:t>
      </w:r>
      <w:r>
        <w:rPr>
          <w:rStyle w:val="Polldescription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Polldescription"/>
          <w:rFonts w:cs="B Nazanin"/>
          <w:sz w:val="28"/>
          <w:sz w:val="28"/>
          <w:szCs w:val="28"/>
          <w:rtl w:val="true"/>
        </w:rPr>
        <w:t>نمایند</w:t>
      </w:r>
      <w:r>
        <w:rPr>
          <w:rStyle w:val="Polldescription"/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hyperlink r:id="rId2" w:tgtFrame="_blank">
        <w:r>
          <w:rPr>
            <w:rStyle w:val="InternetLink"/>
          </w:rPr>
          <w:t>https://irphe.ac.ir/tvu</w:t>
        </w:r>
      </w:hyperlink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3543" w:gutter="0" w:header="720" w:top="408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10064115</wp:posOffset>
          </wp:positionV>
          <wp:extent cx="7529830" cy="10678160"/>
          <wp:effectExtent l="0" t="0" r="0" b="0"/>
          <wp:wrapNone/>
          <wp:docPr id="4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6145</wp:posOffset>
              </wp:positionH>
              <wp:positionV relativeFrom="paragraph">
                <wp:posOffset>762000</wp:posOffset>
              </wp:positionV>
              <wp:extent cx="1014095" cy="323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7814/33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25.5pt;mso-wrap-distance-left:9.05pt;mso-wrap-distance-right:9.05pt;mso-wrap-distance-top:0pt;mso-wrap-distance-bottom:0pt;margin-top:60pt;mso-position-vertical-relative:text;margin-left:-7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7814/33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6305</wp:posOffset>
              </wp:positionH>
              <wp:positionV relativeFrom="paragraph">
                <wp:posOffset>1101090</wp:posOffset>
              </wp:positionV>
              <wp:extent cx="96393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9/05/1398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25.5pt;mso-wrap-distance-left:9.05pt;mso-wrap-distance-right:9.05pt;mso-wrap-distance-top:0pt;mso-wrap-distance-bottom:0pt;margin-top:86.7pt;mso-position-vertical-relative:text;margin-left:-7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9/05/1398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6305</wp:posOffset>
              </wp:positionH>
              <wp:positionV relativeFrom="paragraph">
                <wp:posOffset>1444625</wp:posOffset>
              </wp:positionV>
              <wp:extent cx="916305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25.5pt;mso-wrap-distance-left:9.05pt;mso-wrap-distance-right:9.05pt;mso-wrap-distance-top:0pt;mso-wrap-distance-bottom:0pt;margin-top:113.75pt;mso-position-vertical-relative:text;margin-left:-7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olldescription">
    <w:name w:val="poll-descri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phe.ac.ir/tv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8:00Z</dcterms:created>
  <dc:creator>Mona Ramezanpoor</dc:creator>
  <dc:description/>
  <cp:keywords/>
  <dc:language>en-US</dc:language>
  <cp:lastModifiedBy>Azam</cp:lastModifiedBy>
  <dcterms:modified xsi:type="dcterms:W3CDTF">2019-08-19T06:18:00Z</dcterms:modified>
  <cp:revision>2</cp:revision>
  <dc:subject/>
  <dc:title/>
</cp:coreProperties>
</file>