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8"/>
          <w:szCs w:val="28"/>
          <w:lang w:val="fa-IR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fa-IR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9345</wp:posOffset>
                </wp:positionH>
                <wp:positionV relativeFrom="paragraph">
                  <wp:posOffset>-6985</wp:posOffset>
                </wp:positionV>
                <wp:extent cx="1699895" cy="1666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920" cy="1666800"/>
                          <a:chOff x="0" y="0"/>
                          <a:chExt cx="1699920" cy="1666800"/>
                        </a:xfrm>
                      </wpg:grpSpPr>
                      <wps:wsp>
                        <wps:cNvSpPr txBox="1"/>
                        <wps:spPr>
                          <a:xfrm>
                            <a:off x="0" y="357480"/>
                            <a:ext cx="1699920" cy="130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وزارت علوم، تحقیقات فناو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دانش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fa-IR"/>
                                </w:rPr>
                                <w:t>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گاه فنی و حرفه ای استان لرست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fa-IR"/>
                                </w:rPr>
                                <w:t>دانشـکده فنی و حرفه ای پسران خرم آب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rcRect l="42795" t="10952" r="38598" b="46066"/>
                          <a:stretch/>
                        </pic:blipFill>
                        <pic:spPr>
                          <a:xfrm>
                            <a:off x="591840" y="0"/>
                            <a:ext cx="53208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.35pt;margin-top:-0.55pt;width:133.85pt;height:131.25pt" coordorigin="-1747,-11" coordsize="2677,2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47;top:552;width:2676;height:2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وزارت علوم، تحقیقات فناوری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دانش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fa-IR"/>
                          </w:rPr>
                          <w:t>ـ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گاه فنی و حرفه ای استان لرستا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fa-IR"/>
                          </w:rPr>
                          <w:t>دانشـکده فنی و حرفه ای پسران خرم آب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815;top:-11;width:837;height:9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صورتجل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ف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cs="B Mitra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8"/>
          <w:szCs w:val="8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489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-489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ژه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دان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lang w:bidi="fa-IR"/>
        </w:rPr>
        <w:t>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lang w:bidi="fa-IR"/>
        </w:rPr>
        <w:t>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lang w:bidi="fa-IR"/>
        </w:rPr>
        <w:t>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lang w:bidi="fa-IR"/>
        </w:rPr>
        <w:t>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تا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lang w:bidi="fa-IR"/>
        </w:rPr>
        <w:t>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89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فاع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spacing w:lineRule="auto" w:line="360"/>
        <w:ind w:left="-489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ی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-489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-399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هنما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ind w:left="-399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954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75"/>
        <w:gridCol w:w="1994"/>
        <w:gridCol w:w="2080"/>
        <w:gridCol w:w="208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ی</w:t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ونو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>آموزش</w:t>
      </w:r>
      <w:r>
        <w:rPr>
          <w:rtl w:val="true"/>
          <w:lang w:bidi="fa-IR"/>
        </w:rPr>
        <w:t xml:space="preserve">                  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زی</w:t>
      </w:r>
      <w:r>
        <w:rPr>
          <w:rtl w:val="true"/>
          <w:lang w:bidi="fa-IR"/>
        </w:rPr>
        <w:t xml:space="preserve">                        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گروه</w:t>
      </w:r>
      <w:r>
        <w:rPr>
          <w:rtl w:val="true"/>
          <w:lang w:bidi="fa-IR"/>
        </w:rPr>
        <w:t xml:space="preserve">                  </w:t>
      </w: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بایگ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</w:t>
      </w:r>
    </w:p>
    <w:sectPr>
      <w:type w:val="nextPage"/>
      <w:pgSz w:w="11906" w:h="16838"/>
      <w:pgMar w:left="1418" w:right="1797" w:gutter="0" w:header="0" w:top="630" w:footer="0" w:bottom="9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-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36:00Z</dcterms:created>
  <dc:creator>s.omayi</dc:creator>
  <dc:description/>
  <cp:keywords/>
  <dc:language>en-US</dc:language>
  <cp:lastModifiedBy>m sh</cp:lastModifiedBy>
  <cp:lastPrinted>2021-06-01T22:48:00Z</cp:lastPrinted>
  <dcterms:modified xsi:type="dcterms:W3CDTF">2021-06-24T17:54:00Z</dcterms:modified>
  <cp:revision>29</cp:revision>
  <dc:subject/>
  <dc:title>لینک فرم درخواست مرخصي تحصيلي</dc:title>
</cp:coreProperties>
</file>