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-546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pt;margin-top:-4.3pt;width:133.85pt;height:131.25pt" coordorigin="-1432,-8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2;top:47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00;top:-8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ص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)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یان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عل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و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وزشی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spacing w:lineRule="auto" w:line="48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</w:p>
    <w:p>
      <w:pPr>
        <w:pStyle w:val="Normal"/>
        <w:spacing w:lineRule="auto" w:line="48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6T18:22:00Z</dcterms:modified>
  <cp:revision>21</cp:revision>
  <dc:subject/>
  <dc:title>لینک فرم درخواست مرخصي تحصيلي</dc:title>
</cp:coreProperties>
</file>