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fa-IR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651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1.3pt;width:133.85pt;height:131.25pt" coordorigin="-1417,-26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7;top:537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85;top:-26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6"/>
          <w:szCs w:val="1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6-16T18:23:00Z</dcterms:modified>
  <cp:revision>25</cp:revision>
  <dc:subject/>
  <dc:title>لینک فرم درخواست مرخصي تحصيلي</dc:title>
</cp:coreProperties>
</file>