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fa-IR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fa-IR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1880</wp:posOffset>
                </wp:positionH>
                <wp:positionV relativeFrom="paragraph">
                  <wp:posOffset>-5080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ـ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4pt;margin-top:-0.4pt;width:133.85pt;height:131.25pt" coordorigin="-1688,-8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88;top:555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ـ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56;top:-8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عرف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ا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ذران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ارآموز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وضوع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</w:t>
      </w:r>
    </w:p>
    <w:p>
      <w:pPr>
        <w:pStyle w:val="Normal"/>
        <w:spacing w:lineRule="auto" w:line="48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قت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ع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اسگزار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</w:t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tbl>
      <w:tblPr>
        <w:bidiVisual w:val="true"/>
        <w:tblW w:w="998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چ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حص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ق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ب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ق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دد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نولوژ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زا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ب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ات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418" w:right="1797" w:gutter="0" w:header="0" w:top="630" w:footer="0" w:bottom="9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s.omayi</dc:creator>
  <dc:description/>
  <cp:keywords/>
  <dc:language>en-US</dc:language>
  <cp:lastModifiedBy>m sh</cp:lastModifiedBy>
  <cp:lastPrinted>2021-06-01T22:48:00Z</cp:lastPrinted>
  <dcterms:modified xsi:type="dcterms:W3CDTF">2021-06-12T12:44:00Z</dcterms:modified>
  <cp:revision>27</cp:revision>
  <dc:subject/>
  <dc:title>لینک فرم درخواست مرخصي تحصيلي</dc:title>
</cp:coreProperties>
</file>