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4508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3.55pt;width:133.85pt;height:131.25pt" coordorigin="-1417,-71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7;top:492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85;top:-71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خ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)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یان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و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وزشی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(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</w:p>
    <w:p>
      <w:pPr>
        <w:pStyle w:val="Normal"/>
        <w:spacing w:lineRule="auto" w:line="360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Mitra" w:hAnsi="BMitra" w:cs="BMitr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11T23:44:00Z</cp:lastPrinted>
  <dcterms:modified xsi:type="dcterms:W3CDTF">2021-06-16T18:22:00Z</dcterms:modified>
  <cp:revision>18</cp:revision>
  <dc:subject/>
  <dc:title>لینک فرم درخواست مرخصي تحصيلي</dc:title>
</cp:coreProperties>
</file>