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2">
                <wp:simplePos x="0" y="0"/>
                <wp:positionH relativeFrom="margin">
                  <wp:posOffset>-3265170</wp:posOffset>
                </wp:positionH>
                <wp:positionV relativeFrom="margin">
                  <wp:posOffset>-818515</wp:posOffset>
                </wp:positionV>
                <wp:extent cx="7029450" cy="202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21385" cy="8909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رت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59.55pt;mso-wrap-distance-left:9.05pt;mso-wrap-distance-right:9.05pt;mso-wrap-distance-top:7.2pt;mso-wrap-distance-bottom:7.2pt;margin-top:-64.45pt;mso-position-vertical-relative:margin;margin-left:-257.1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921385" cy="8909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یری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رنا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نج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ظ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اور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ض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ي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فی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حقاق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یانه</w:t>
      </w:r>
    </w:p>
    <w:p>
      <w:pPr>
        <w:pStyle w:val="Normal"/>
        <w:widowControl w:val="false"/>
        <w:spacing w:before="0" w:after="0"/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47"/>
        <w:gridCol w:w="1201"/>
        <w:gridCol w:w="1420"/>
        <w:gridCol w:w="1739"/>
        <w:gridCol w:w="202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موزشکد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</w:rPr>
              <w:t>دانشکد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رتبه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ای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عل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874"/>
        <w:gridCol w:w="294"/>
        <w:gridCol w:w="3055"/>
        <w:gridCol w:w="2047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عنوا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ا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سال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عنوا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ا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سال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رفیع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ل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كمي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يأ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لمي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قیق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تحقاق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ایه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rtl w:val="true"/>
              </w:rPr>
              <w:t>معاو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ی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یه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طبیق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ضعیت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ئیس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کده</w:t>
            </w:r>
            <w:r>
              <w:rPr>
                <w:rFonts w:cs="B Nazanin"/>
                <w:sz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</w:rPr>
              <w:t>آموزشکد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بیرخان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کز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B050"/>
                <w:sz w:val="24"/>
              </w:rPr>
            </w:pPr>
            <w:r>
              <w:rPr>
                <w:rFonts w:cs="B Nazanin"/>
                <w:color w:val="00B050"/>
                <w:sz w:val="24"/>
                <w:rtl w:val="tru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بدیل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ضعی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یمانی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کمیت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رفیعا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ان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B050"/>
                <w:sz w:val="24"/>
              </w:rPr>
            </w:pPr>
            <w:r>
              <w:rPr>
                <w:rFonts w:cs="B Nazanin"/>
                <w:color w:val="00B050"/>
                <w:sz w:val="24"/>
                <w:rtl w:val="tru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بدیل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ضعی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سمی‌آزمایشی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بدی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سمی‌قطع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rtl w:val="true"/>
        </w:rPr>
        <w:t xml:space="preserve">سوابق تحصيلي دانشگاهي به ترتيب تاريخ اخذ </w:t>
      </w:r>
      <w:r>
        <w:rPr>
          <w:rtl w:val="true"/>
        </w:rPr>
        <w:t>مدرك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47"/>
        <w:gridCol w:w="1174"/>
        <w:gridCol w:w="587"/>
        <w:gridCol w:w="588"/>
        <w:gridCol w:w="587"/>
        <w:gridCol w:w="588"/>
        <w:gridCol w:w="1047"/>
        <w:gridCol w:w="2745"/>
      </w:tblGrid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يلي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ي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رك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يلي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مه</w:t>
            </w:r>
          </w:p>
        </w:tc>
      </w:tr>
      <w:tr>
        <w:trPr>
          <w:trHeight w:val="71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ه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كشو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</w:rPr>
      </w:pPr>
      <w:r>
        <w:rPr>
          <w:rFonts w:cs="B Nazanin"/>
          <w:b/>
          <w:bCs/>
          <w:sz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rtl w:val="true"/>
        </w:rPr>
        <w:t>اعضای هیأت علمی که از ماموریت تحصیلی تمام وقت جهت گذراندن دوره دکتری استفاده می‌کنند می‌بایست این بند را تکمیل نمایند</w:t>
      </w:r>
      <w:r>
        <w:rPr>
          <w:rFonts w:cs="B Nazanin"/>
          <w:b/>
          <w:bCs/>
          <w:sz w:val="24"/>
          <w:rtl w:val="true"/>
        </w:rPr>
        <w:t>.</w:t>
      </w:r>
      <w:r>
        <w:rPr>
          <w:rFonts w:cs="B Nazanin"/>
          <w:sz w:val="24"/>
          <w:rtl w:val="true"/>
        </w:rPr>
        <w:tab/>
      </w:r>
      <w:r>
        <w:rPr>
          <w:rFonts w:cs="B Nazanin"/>
          <w:sz w:val="24"/>
          <w:rtl w:val="true"/>
        </w:rPr>
        <w:t xml:space="preserve">                   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176"/>
        <w:gridCol w:w="695"/>
        <w:gridCol w:w="832"/>
        <w:gridCol w:w="694"/>
        <w:gridCol w:w="697"/>
        <w:gridCol w:w="2325"/>
      </w:tblGrid>
      <w:tr>
        <w:trPr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rtl w:val="true"/>
              </w:rPr>
              <w:t>أ</w:t>
            </w:r>
            <w:r>
              <w:rPr>
                <w:rFonts w:cs="B Nazanin"/>
                <w:sz w:val="24"/>
                <w:sz w:val="24"/>
                <w:rtl w:val="true"/>
              </w:rPr>
              <w:t>موريت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يلي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لاحظات</w:t>
            </w:r>
          </w:p>
        </w:tc>
      </w:tr>
      <w:tr>
        <w:trPr>
          <w:trHeight w:val="112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ه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كشو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توجه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sz w:val="24"/>
          <w:rtl w:val="true"/>
        </w:rPr>
        <w:t xml:space="preserve">      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</w:rPr>
        <w:t>1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ارائ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زارش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شرف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صور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ان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زام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‌باش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B Nazanin"/>
          <w:b/>
          <w:bCs/>
          <w:sz w:val="24"/>
        </w:rPr>
        <w:t>2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یأ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أمور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یازی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داول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« </w:t>
      </w:r>
      <w:r>
        <w:rPr>
          <w:rFonts w:cs="B Nazanin"/>
          <w:b/>
          <w:b/>
          <w:bCs/>
          <w:sz w:val="24"/>
          <w:sz w:val="24"/>
          <w:rtl w:val="true"/>
        </w:rPr>
        <w:t>الف،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،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ناسنامه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دارند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B Nazanin"/>
          <w:b/>
          <w:bCs/>
          <w:rtl w:val="true"/>
        </w:rPr>
        <w:t>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ض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ئ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51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420"/>
        <w:gridCol w:w="2250"/>
      </w:tblGrid>
      <w:tr>
        <w:trPr/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ی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99"/>
        <w:gridCol w:w="990"/>
        <w:gridCol w:w="990"/>
        <w:gridCol w:w="990"/>
        <w:gridCol w:w="3150"/>
        <w:gridCol w:w="1092"/>
      </w:tblGrid>
      <w:tr>
        <w:trPr>
          <w:trHeight w:val="23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رزیابی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كاربرگ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 xml:space="preserve">)        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ای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ind w:left="0" w:right="0" w:firstLine="72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ري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دانشک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ascii="Times New Roman" w:hAnsi="Times New Roman" w:eastAsia="Times New Roman" w:cs="B Mitra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rtl w:val="true"/>
              </w:rPr>
              <w:t>ک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52650" cy="170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085" w:right="-12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.45pt;mso-wrap-distance-left:9pt;mso-wrap-distance-right:0pt;mso-wrap-distance-top:0pt;mso-wrap-distance-bottom:0pt;margin-top:0.05pt;mso-position-vertical-relative:text;margin-left:34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085" w:right="-12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  <w:t>2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73045" cy="1885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379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-3085" w:right="-120" w:hanging="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م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ت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4.85pt;mso-wrap-distance-left:9pt;mso-wrap-distance-right:0pt;mso-wrap-distance-top:0pt;mso-wrap-distance-bottom:0pt;margin-top:0.05pt;mso-position-vertical-relative:text;margin-left:291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379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-3085" w:right="-120" w:hanging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م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تق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89"/>
        <w:gridCol w:w="557"/>
        <w:gridCol w:w="842"/>
        <w:gridCol w:w="553"/>
        <w:gridCol w:w="553"/>
        <w:gridCol w:w="329"/>
        <w:gridCol w:w="548"/>
        <w:gridCol w:w="1760"/>
        <w:gridCol w:w="597"/>
        <w:gridCol w:w="1069"/>
        <w:gridCol w:w="680"/>
        <w:gridCol w:w="674"/>
      </w:tblGrid>
      <w:tr>
        <w:trPr/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0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2"/>
        <w:gridCol w:w="266"/>
        <w:gridCol w:w="1075"/>
        <w:gridCol w:w="1441"/>
        <w:gridCol w:w="946"/>
        <w:gridCol w:w="558"/>
        <w:gridCol w:w="270"/>
        <w:gridCol w:w="566"/>
        <w:gridCol w:w="1748"/>
        <w:gridCol w:w="1090"/>
        <w:gridCol w:w="940"/>
        <w:gridCol w:w="558"/>
      </w:tblGrid>
      <w:tr>
        <w:trPr/>
        <w:tc>
          <w:tcPr>
            <w:tcW w:w="3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91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راهنم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‌نامه‌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شناس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د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ني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/>
                <w:bCs/>
                <w:rtl w:val="true"/>
              </w:rPr>
              <w:t>آئ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ء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ذک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ت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4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93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2-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ض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ئو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-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‌نامه‌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شناسي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ني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97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197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FF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4770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5pt;width:50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30480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و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م</w:t>
      </w:r>
      <w:r>
        <w:rPr>
          <w:rFonts w:cs="B Nazanin"/>
          <w:sz w:val="24"/>
          <w:szCs w:val="24"/>
          <w:rtl w:val="true"/>
        </w:rPr>
        <w:t xml:space="preserve">.   </w:t>
      </w: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B Nazanin"/>
          <w:sz w:val="24"/>
          <w:szCs w:val="24"/>
          <w:rtl w:val="true"/>
        </w:rPr>
        <w:t>:  ........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چاپ مقاله در نشريات معتبر داخلي و خارجي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هاي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لي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 نامه 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03"/>
        <w:gridCol w:w="411"/>
        <w:gridCol w:w="275"/>
        <w:gridCol w:w="275"/>
        <w:gridCol w:w="275"/>
        <w:gridCol w:w="418"/>
        <w:gridCol w:w="554"/>
        <w:gridCol w:w="402"/>
        <w:gridCol w:w="274"/>
        <w:gridCol w:w="281"/>
        <w:gridCol w:w="279"/>
        <w:gridCol w:w="272"/>
        <w:gridCol w:w="689"/>
        <w:gridCol w:w="416"/>
        <w:gridCol w:w="1397"/>
        <w:gridCol w:w="547"/>
        <w:gridCol w:w="762"/>
      </w:tblGrid>
      <w:tr>
        <w:trPr>
          <w:trHeight w:val="30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دائرهالمعارف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چاپ مقاله در كنفرانس‌هاي معتبر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هاي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6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 نامه 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82"/>
        <w:gridCol w:w="399"/>
        <w:gridCol w:w="417"/>
        <w:gridCol w:w="1634"/>
        <w:gridCol w:w="1288"/>
        <w:gridCol w:w="2910"/>
        <w:gridCol w:w="535"/>
        <w:gridCol w:w="957"/>
      </w:tblGrid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5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چاپ شده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صددرصد مستخرج از رساله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 نام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 نامه 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8"/>
        <w:gridCol w:w="1390"/>
        <w:gridCol w:w="557"/>
        <w:gridCol w:w="418"/>
        <w:gridCol w:w="728"/>
        <w:gridCol w:w="1960"/>
        <w:gridCol w:w="584"/>
        <w:gridCol w:w="855"/>
      </w:tblGrid>
      <w:tr>
        <w:trPr>
          <w:trHeight w:val="25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 دانش فنی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ختراع یا اكتشاف منجر به تولید یا تجاری سازی محصول یا فرآیند 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 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8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 نامه 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63"/>
        <w:gridCol w:w="831"/>
        <w:gridCol w:w="1112"/>
        <w:gridCol w:w="2359"/>
        <w:gridCol w:w="2082"/>
        <w:gridCol w:w="555"/>
        <w:gridCol w:w="940"/>
      </w:tblGrid>
      <w:tr>
        <w:trPr>
          <w:trHeight w:val="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‌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ترت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ي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B Nazanin"/>
          <w:b/>
          <w:bCs/>
          <w:sz w:val="20"/>
          <w:szCs w:val="20"/>
          <w:rtl w:val="true"/>
        </w:rPr>
        <w:t xml:space="preserve">/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ز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ر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لس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9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436"/>
        <w:gridCol w:w="406"/>
        <w:gridCol w:w="448"/>
        <w:gridCol w:w="44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منطق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تر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شنوار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جسته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یجاد ظرفیت فعال در جذب اعتبار پژوهشی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ماده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ین نامه ارتقا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173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أليف يا تصنيف كتاب، تجديدچاپ، و </w:t>
      </w:r>
      <w:r>
        <w:rPr>
          <w:rFonts w:cs="B Nazanin"/>
          <w:b/>
          <w:bCs/>
          <w:sz w:val="20"/>
          <w:szCs w:val="20"/>
          <w:rtl w:val="true"/>
        </w:rPr>
        <w:t>...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‌نامه 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07"/>
        <w:gridCol w:w="257"/>
        <w:gridCol w:w="284"/>
        <w:gridCol w:w="271"/>
        <w:gridCol w:w="280"/>
        <w:gridCol w:w="276"/>
        <w:gridCol w:w="242"/>
        <w:gridCol w:w="268"/>
        <w:gridCol w:w="263"/>
        <w:gridCol w:w="616"/>
        <w:gridCol w:w="704"/>
        <w:gridCol w:w="798"/>
        <w:gridCol w:w="612"/>
        <w:gridCol w:w="1058"/>
        <w:gridCol w:w="970"/>
        <w:gridCol w:w="704"/>
        <w:gridCol w:w="810"/>
      </w:tblGrid>
      <w:tr>
        <w:trPr>
          <w:trHeight w:val="1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و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ب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ولويت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س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رور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423" w:right="0" w:firstLine="297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راهنمایی یا مشاوره پایان نامه کارشناسی ارشد، سطح سه حوزه، رساله دکتری تخصصی و سطح چهار حوزه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eastAsia="2  Nazanin;Courier New" w:cs="B Nazanin" w:ascii="2  Nazanin;Courier New" w:hAnsi="2  Nazanin;Courier New"/>
          <w:b/>
          <w:bCs/>
          <w:sz w:val="20"/>
          <w:szCs w:val="20"/>
          <w:rtl w:val="true"/>
        </w:rPr>
        <w:t>–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3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ین نامه 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6"/>
        <w:gridCol w:w="584"/>
        <w:gridCol w:w="892"/>
        <w:gridCol w:w="745"/>
        <w:gridCol w:w="898"/>
        <w:gridCol w:w="966"/>
        <w:gridCol w:w="773"/>
        <w:gridCol w:w="833"/>
        <w:gridCol w:w="759"/>
        <w:gridCol w:w="618"/>
        <w:gridCol w:w="810"/>
      </w:tblGrid>
      <w:tr>
        <w:trPr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كت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کرسی های نظریه پردازی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 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 نامه 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کسب رتبه در جشنواره داخلی و خارجی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9"/>
        <w:gridCol w:w="729"/>
        <w:gridCol w:w="691"/>
        <w:gridCol w:w="1706"/>
        <w:gridCol w:w="1235"/>
        <w:gridCol w:w="782"/>
        <w:gridCol w:w="1798"/>
      </w:tblGrid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 و نظارت برفعالیت های پژوهشی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6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70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1614"/>
      </w:tblGrid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فرانس‌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خ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كتش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لس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ديدچاپ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97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197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FF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رپایی نمایشگاه، اردوها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ی و راه اندازی آزمایشگاه و کارگاهای تخصصی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همکاری موثر در تاسیس دانشگاه و مرکز تحقیقاتی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های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268"/>
        <w:gridCol w:w="2835"/>
        <w:gridCol w:w="1276"/>
        <w:gridCol w:w="850"/>
        <w:gridCol w:w="1276"/>
        <w:gridCol w:w="567"/>
        <w:gridCol w:w="983"/>
      </w:tblGrid>
      <w:tr>
        <w:trPr>
          <w:trHeight w:val="5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‌ترتي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وي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دیرمسئولی، سردبیری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 در یکی از هسته های قطب علمی رسمی کشو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 در شورای پارکها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یری همایش های علمی</w:t>
      </w:r>
      <w:r>
        <w:rPr>
          <w:rFonts w:cs="B Nazanin"/>
          <w:b/>
          <w:bCs/>
          <w:sz w:val="20"/>
          <w:szCs w:val="20"/>
          <w:rtl w:val="true"/>
        </w:rPr>
        <w:t xml:space="preserve">.. 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های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8</w:t>
      </w:r>
      <w:r>
        <w:rPr>
          <w:rFonts w:cs="B Nazanin"/>
          <w:b/>
          <w:bCs/>
          <w:sz w:val="20"/>
          <w:szCs w:val="20"/>
          <w:rtl w:val="true"/>
        </w:rPr>
        <w:t xml:space="preserve"> 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8"/>
        <w:gridCol w:w="1244"/>
        <w:gridCol w:w="793"/>
        <w:gridCol w:w="714"/>
        <w:gridCol w:w="971"/>
        <w:gridCol w:w="1069"/>
        <w:gridCol w:w="739"/>
        <w:gridCol w:w="694"/>
        <w:gridCol w:w="1492"/>
      </w:tblGrid>
      <w:tr>
        <w:trPr>
          <w:trHeight w:val="7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یفای مسئولیت در قوای سه گانه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شرکت در شوراها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های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Cs/>
          <w:sz w:val="20"/>
          <w:szCs w:val="20"/>
        </w:rPr>
        <w:t>9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8"/>
        <w:gridCol w:w="1244"/>
        <w:gridCol w:w="793"/>
        <w:gridCol w:w="714"/>
        <w:gridCol w:w="1229"/>
        <w:gridCol w:w="811"/>
        <w:gridCol w:w="739"/>
        <w:gridCol w:w="694"/>
        <w:gridCol w:w="1492"/>
      </w:tblGrid>
      <w:tr>
        <w:trPr>
          <w:trHeight w:val="7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جاد رشته های جدید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بری پروژه های بزرگ تحقیقاتی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طراحی، تدوین و اجرای برنامه ها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ی سوال آزمون سراسری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ی سوال آزمون جامع</w:t>
      </w:r>
      <w:r>
        <w:rPr>
          <w:rFonts w:cs="B Nazanin"/>
          <w:b/>
          <w:bCs/>
          <w:sz w:val="20"/>
          <w:szCs w:val="20"/>
          <w:rtl w:val="true"/>
        </w:rPr>
        <w:t xml:space="preserve">.. 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های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 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8"/>
        <w:gridCol w:w="1244"/>
        <w:gridCol w:w="793"/>
        <w:gridCol w:w="714"/>
        <w:gridCol w:w="1110"/>
        <w:gridCol w:w="930"/>
        <w:gridCol w:w="739"/>
        <w:gridCol w:w="694"/>
        <w:gridCol w:w="1492"/>
      </w:tblGrid>
      <w:tr>
        <w:trPr>
          <w:trHeight w:val="7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دوین کتاب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وین مجموعه مقاله های همایش</w:t>
      </w:r>
      <w:r>
        <w:rPr>
          <w:rFonts w:cs="B Nazanin"/>
          <w:b/>
          <w:bCs/>
          <w:sz w:val="20"/>
          <w:szCs w:val="20"/>
          <w:rtl w:val="true"/>
        </w:rPr>
        <w:t xml:space="preserve">..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های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7</w:t>
      </w:r>
      <w:r>
        <w:rPr>
          <w:rFonts w:cs="B Nazanin"/>
          <w:b/>
          <w:bCs/>
          <w:sz w:val="20"/>
          <w:szCs w:val="20"/>
          <w:rtl w:val="true"/>
        </w:rPr>
        <w:t xml:space="preserve">)  </w:t>
      </w:r>
    </w:p>
    <w:tbl>
      <w:tblPr>
        <w:bidiVisual w:val="true"/>
        <w:tblW w:w="10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76"/>
        <w:gridCol w:w="1701"/>
        <w:gridCol w:w="1417"/>
        <w:gridCol w:w="1418"/>
        <w:gridCol w:w="1134"/>
        <w:gridCol w:w="1134"/>
        <w:gridCol w:w="993"/>
        <w:gridCol w:w="983"/>
      </w:tblGrid>
      <w:tr>
        <w:trPr>
          <w:trHeight w:val="14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‌ترتي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142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یجاد ظرفیت فعال در جذب دانشجوی خارجی</w:t>
      </w:r>
      <w:r>
        <w:rPr>
          <w:rFonts w:cs="B Nazanin"/>
          <w:b/>
          <w:bCs/>
          <w:sz w:val="20"/>
          <w:szCs w:val="20"/>
          <w:rtl w:val="true"/>
        </w:rPr>
        <w:t xml:space="preserve">..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Cs/>
          <w:sz w:val="20"/>
          <w:szCs w:val="20"/>
        </w:rPr>
        <w:t>18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7"/>
        <w:gridCol w:w="1701"/>
        <w:gridCol w:w="1701"/>
        <w:gridCol w:w="1843"/>
        <w:gridCol w:w="1701"/>
        <w:gridCol w:w="567"/>
        <w:gridCol w:w="983"/>
      </w:tblGrid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0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01"/>
        <w:gridCol w:w="1710"/>
      </w:tblGrid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-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پ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گا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س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-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مسئول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دب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ک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-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و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-1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ب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اس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-1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-1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97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197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FF00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3506"/>
      </w:tblGrid>
      <w:tr>
        <w:trPr>
          <w:trHeight w:val="99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در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‌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گردد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قابل توجه معاونین آموزشی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مدیران محترم گروه آموزشی، خواهشمند است با توجه به موارد زیر پس از تحویل مدارک از عضو هیات علمی، اهتمام لازم را معمول فرمایید</w:t>
      </w:r>
      <w:r>
        <w:rPr>
          <w:rFonts w:cs="B Nazanin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543"/>
      </w:tblGrid>
      <w:tr>
        <w:trPr>
          <w:trHeight w:val="39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separate"/>
            </w:r>
            <w:bookmarkStart w:id="0" w:name="__Fieldmark__0_2431593484"/>
            <w:bookmarkStart w:id="1" w:name="__Fieldmark__0_2431593484"/>
            <w:bookmarkEnd w:id="1"/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صحت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فر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separate"/>
            </w:r>
            <w:bookmarkStart w:id="2" w:name="__Fieldmark__1_2431593484"/>
            <w:bookmarkStart w:id="3" w:name="__Fieldmark__1_2431593484"/>
            <w:bookmarkEnd w:id="3"/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فعالیت‌ها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B Nazanin"/>
                <w:color w:val="000000"/>
                <w:sz w:val="16"/>
                <w:szCs w:val="16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separate"/>
            </w:r>
            <w:bookmarkStart w:id="4" w:name="__Fieldmark__2_2431593484"/>
            <w:bookmarkStart w:id="5" w:name="__Fieldmark__2_2431593484"/>
            <w:bookmarkEnd w:id="5"/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separate"/>
            </w:r>
            <w:bookmarkStart w:id="6" w:name="__Fieldmark__3_2431593484"/>
            <w:bookmarkStart w:id="7" w:name="__Fieldmark__3_2431593484"/>
            <w:bookmarkEnd w:id="7"/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فعالیت‌ها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B Nazanin"/>
                <w:color w:val="000000"/>
                <w:sz w:val="16"/>
                <w:szCs w:val="16"/>
              </w:rPr>
              <w:t>4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ب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cs="B Nazanin"/>
          <w:b/>
          <w:bCs/>
          <w:sz w:val="20"/>
          <w:szCs w:val="20"/>
          <w:rtl w:val="true"/>
        </w:rPr>
        <w:t>........</w:t>
      </w:r>
      <w:r>
        <w:rPr>
          <w:rFonts w:cs="B Nazanin"/>
          <w:b/>
          <w:bCs/>
          <w:sz w:val="20"/>
          <w:szCs w:val="20"/>
          <w:rtl w:val="true"/>
        </w:rPr>
        <w:br/>
      </w:r>
      <w:r>
        <w:rPr>
          <w:rFonts w:cs="B Nazanin"/>
          <w:b/>
          <w:bCs/>
          <w:sz w:val="20"/>
          <w:szCs w:val="20"/>
          <w:rtl w:val="true"/>
        </w:rPr>
        <w:t>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cs="B Nazanin"/>
          <w:b/>
          <w:bCs/>
          <w:sz w:val="20"/>
          <w:szCs w:val="20"/>
          <w:rtl w:val="true"/>
        </w:rPr>
        <w:t>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ئ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يت‌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ف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299"/>
        <w:gridCol w:w="1526"/>
      </w:tblGrid>
      <w:tr>
        <w:trPr>
          <w:trHeight w:val="331" w:hRule="atLeast"/>
        </w:trPr>
        <w:tc>
          <w:tcPr>
            <w:tcW w:w="3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8" w:name="__Fieldmark__4_2431593484"/>
            <w:bookmarkStart w:id="9" w:name="__Fieldmark__4_2431593484"/>
            <w:bookmarkEnd w:id="9"/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ي‌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10" w:name="__Fieldmark__5_2431593484"/>
            <w:bookmarkStart w:id="11" w:name="__Fieldmark__5_2431593484"/>
            <w:bookmarkEnd w:id="11"/>
            <w:r/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99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31" w:hRule="atLeast"/>
        </w:trPr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29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3875" w:type="dxa"/>
        <w:jc w:val="left"/>
        <w:tblInd w:w="5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</w:tblGrid>
      <w:tr>
        <w:trPr>
          <w:trHeight w:val="331" w:hRule="atLeast"/>
        </w:trPr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0"/>
          <w:szCs w:val="20"/>
          <w:lang w:val="en-US" w:eastAsia="en-US" w:bidi="ar-SA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140335</wp:posOffset>
                </wp:positionV>
                <wp:extent cx="6323965" cy="90170"/>
                <wp:effectExtent l="127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90000"/>
                        </a:xfrm>
                        <a:custGeom>
                          <a:avLst/>
                          <a:gdLst>
                            <a:gd name="textAreaLeft" fmla="*/ 0 w 3585240"/>
                            <a:gd name="textAreaRight" fmla="*/ 3585600 w 358524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713" y="6639"/>
                              </a:lnTo>
                              <a:lnTo>
                                <a:pt x="4713" y="6639"/>
                              </a:lnTo>
                              <a:lnTo>
                                <a:pt x="6639" y="6639"/>
                              </a:lnTo>
                              <a:lnTo>
                                <a:pt x="6639" y="4713"/>
                              </a:lnTo>
                              <a:lnTo>
                                <a:pt x="6639" y="4713"/>
                              </a:lnTo>
                              <a:lnTo>
                                <a:pt x="10800" y="0"/>
                              </a:lnTo>
                              <a:lnTo>
                                <a:pt x="14961" y="4713"/>
                              </a:lnTo>
                              <a:lnTo>
                                <a:pt x="14961" y="4713"/>
                              </a:lnTo>
                              <a:lnTo>
                                <a:pt x="14961" y="6639"/>
                              </a:lnTo>
                              <a:lnTo>
                                <a:pt x="16887" y="6639"/>
                              </a:lnTo>
                              <a:lnTo>
                                <a:pt x="16887" y="6639"/>
                              </a:lnTo>
                              <a:lnTo>
                                <a:pt x="21600" y="10800"/>
                              </a:lnTo>
                              <a:lnTo>
                                <a:pt x="16887" y="14961"/>
                              </a:lnTo>
                              <a:lnTo>
                                <a:pt x="16887" y="14961"/>
                              </a:lnTo>
                              <a:lnTo>
                                <a:pt x="14961" y="14961"/>
                              </a:lnTo>
                              <a:lnTo>
                                <a:pt x="14961" y="16887"/>
                              </a:lnTo>
                              <a:lnTo>
                                <a:pt x="14961" y="16887"/>
                              </a:lnTo>
                              <a:lnTo>
                                <a:pt x="10800" y="21600"/>
                              </a:lnTo>
                              <a:lnTo>
                                <a:pt x="6639" y="16887"/>
                              </a:lnTo>
                              <a:lnTo>
                                <a:pt x="6639" y="16887"/>
                              </a:lnTo>
                              <a:lnTo>
                                <a:pt x="6639" y="14961"/>
                              </a:lnTo>
                              <a:lnTo>
                                <a:pt x="4713" y="14961"/>
                              </a:lnTo>
                              <a:lnTo>
                                <a:pt x="4713" y="1496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6d6d6"/>
                            </a:gs>
                            <a:gs pos="50000">
                              <a:srgbClr val="5a5a5a"/>
                            </a:gs>
                            <a:gs pos="100000">
                              <a:srgbClr val="d6d6d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5a5a5a" stroked="t" o:allowincell="f" style="position:absolute;margin-left:4.1pt;margin-top:11.05pt;width:497.9pt;height:7.05pt;mso-wrap-style:none;v-text-anchor:middle" type="_x0000_t76">
                <v:fill o:detectmouseclick="t" color2="#d6d6d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کده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t>تقاض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في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 xml:space="preserve">.............................................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i/>
          <w:i/>
          <w:iCs/>
          <w:rtl w:val="true"/>
        </w:rPr>
        <w:t>دستورالعم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عط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رفیع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ای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سالیان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عضا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هيأ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علم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انشگا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فن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حرف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ی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ضبا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ئون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في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highlight w:val="lightGray"/>
          <w:rFonts w:cs="B Nazanin"/>
        </w:rPr>
        <w:instrText xml:space="preserve"> FORMCHECKBOX </w:instrText>
      </w:r>
      <w:r>
        <w:rPr>
          <w:rtl w:val="true"/>
          <w:b/>
          <w:b/>
          <w:bCs/>
          <w:highlight w:val="lightGray"/>
          <w:rFonts w:cs="B Nazanin"/>
        </w:rPr>
        <w:fldChar w:fldCharType="separate"/>
      </w:r>
      <w:bookmarkStart w:id="12" w:name="__Fieldmark__6_2431593484"/>
      <w:bookmarkStart w:id="13" w:name="__Fieldmark__6_2431593484"/>
      <w:bookmarkEnd w:id="13"/>
      <w:r>
        <w:rPr>
          <w:rFonts w:cs="B Nazanin"/>
          <w:b/>
          <w:bCs/>
          <w:highlight w:val="lightGray"/>
          <w:rtl w:val="true"/>
        </w:rPr>
      </w:r>
      <w:r>
        <w:rPr>
          <w:rtl w:val="true"/>
          <w:b/>
          <w:b/>
          <w:bCs/>
          <w:highlight w:val="lightGray"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ا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14" w:name="__Fieldmark__7_2431593484"/>
      <w:bookmarkStart w:id="15" w:name="__Fieldmark__7_2431593484"/>
      <w:bookmarkEnd w:id="15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.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16" w:name="__Fieldmark__8_2431593484"/>
      <w:bookmarkStart w:id="17" w:name="__Fieldmark__8_2431593484"/>
      <w:bookmarkEnd w:id="17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18" w:name="__Fieldmark__9_2431593484"/>
      <w:bookmarkStart w:id="19" w:name="__Fieldmark__9_2431593484"/>
      <w:bookmarkEnd w:id="19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20" w:name="__Fieldmark__10_2431593484"/>
      <w:bookmarkStart w:id="21" w:name="__Fieldmark__10_2431593484"/>
      <w:bookmarkEnd w:id="21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22" w:name="__Fieldmark__11_2431593484"/>
      <w:bookmarkStart w:id="23" w:name="__Fieldmark__11_2431593484"/>
      <w:bookmarkEnd w:id="23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24" w:name="__Fieldmark__12_2431593484"/>
      <w:bookmarkStart w:id="25" w:name="__Fieldmark__12_2431593484"/>
      <w:bookmarkEnd w:id="25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26" w:name="__Fieldmark__13_2431593484"/>
      <w:bookmarkStart w:id="27" w:name="__Fieldmark__13_2431593484"/>
      <w:bookmarkEnd w:id="27"/>
      <w:r/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فيع</w:t>
      </w:r>
      <w:r>
        <w:rPr>
          <w:rFonts w:cs="B Nazanin"/>
          <w:b/>
          <w:bCs/>
          <w:rtl w:val="true"/>
        </w:rPr>
        <w:t>: .......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آموزشکده</w:t>
      </w:r>
    </w:p>
    <w:p>
      <w:pPr>
        <w:pStyle w:val="Normal"/>
        <w:spacing w:before="0" w:after="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آموزشکده</w:t>
      </w:r>
    </w:p>
    <w:p>
      <w:pPr>
        <w:pStyle w:val="Normal"/>
        <w:spacing w:before="0" w:after="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فی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)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گ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فی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.....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تقاض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في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ر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 </w:t>
      </w:r>
      <w:r>
        <w:rPr>
          <w:rFonts w:cs="B Nazanin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  </w:t>
      </w:r>
      <w:r>
        <w:rPr>
          <w:rFonts w:cs="B Nazanin"/>
          <w:rtl w:val="true"/>
        </w:rPr>
        <w:t>شاغ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فی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i/>
          <w:i/>
          <w:iCs/>
          <w:rtl w:val="true"/>
        </w:rPr>
        <w:t>دستورالعم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جرای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عط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رفیع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ای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ستحقاق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سالیان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عضا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هيأ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علم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انشگا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فن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حرفه</w:t>
      </w:r>
      <w:r>
        <w:rPr>
          <w:rFonts w:cs="B Nazanin"/>
          <w:b/>
          <w:bCs/>
          <w:i/>
          <w:iCs/>
          <w:rtl w:val="true"/>
        </w:rPr>
        <w:softHyphen/>
      </w:r>
      <w:r>
        <w:rPr>
          <w:rFonts w:cs="B Nazanin"/>
          <w:b/>
          <w:b/>
          <w:bCs/>
          <w:i/>
          <w:i/>
          <w:iCs/>
          <w:rtl w:val="true"/>
        </w:rPr>
        <w:t>ای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یدگ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في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واف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28" w:name="__Fieldmark__14_2431593484"/>
      <w:bookmarkStart w:id="29" w:name="__Fieldmark__14_2431593484"/>
      <w:bookmarkEnd w:id="29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مواف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رد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30" w:name="__Fieldmark__15_2431593484"/>
      <w:bookmarkStart w:id="31" w:name="__Fieldmark__15_2431593484"/>
      <w:bookmarkEnd w:id="31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.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32" w:name="__Fieldmark__16_2431593484"/>
      <w:bookmarkStart w:id="33" w:name="__Fieldmark__16_2431593484"/>
      <w:bookmarkEnd w:id="33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34" w:name="__Fieldmark__17_2431593484"/>
      <w:bookmarkStart w:id="35" w:name="__Fieldmark__17_2431593484"/>
      <w:bookmarkEnd w:id="35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36" w:name="__Fieldmark__18_2431593484"/>
      <w:bookmarkStart w:id="37" w:name="__Fieldmark__18_2431593484"/>
      <w:bookmarkEnd w:id="37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38" w:name="__Fieldmark__19_2431593484"/>
      <w:bookmarkStart w:id="39" w:name="__Fieldmark__19_2431593484"/>
      <w:bookmarkEnd w:id="39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40" w:name="__Fieldmark__20_2431593484"/>
      <w:bookmarkStart w:id="41" w:name="__Fieldmark__20_2431593484"/>
      <w:bookmarkEnd w:id="41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42" w:name="__Fieldmark__21_2431593484"/>
      <w:bookmarkStart w:id="43" w:name="__Fieldmark__21_2431593484"/>
      <w:bookmarkEnd w:id="43"/>
      <w:r/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فيع</w:t>
      </w:r>
      <w:r>
        <w:rPr>
          <w:rFonts w:cs="B Nazanin"/>
          <w:b/>
          <w:bCs/>
          <w:rtl w:val="true"/>
        </w:rPr>
        <w:t>: .......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وضیحات</w:t>
      </w:r>
      <w:r>
        <w:rPr>
          <w:rFonts w:cs="B Nazanin"/>
          <w:b/>
          <w:bCs/>
          <w:rtl w:val="true"/>
        </w:rPr>
        <w:t>:...............................................................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48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Normal"/>
        <w:spacing w:lineRule="auto" w:line="48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Normal"/>
        <w:spacing w:lineRule="auto" w:line="48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عو</w:t>
      </w:r>
    </w:p>
    <w:p>
      <w:pPr>
        <w:pStyle w:val="Normal"/>
        <w:spacing w:lineRule="auto" w:line="480" w:before="0" w:after="0"/>
        <w:jc w:val="both"/>
        <w:rPr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فی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Normal"/>
        <w:spacing w:lineRule="auto" w:line="480" w:before="0" w:after="0"/>
        <w:jc w:val="both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Nazanin">
    <w:altName w:val="Courier New"/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14" w:leader="none"/>
        <w:tab w:val="right" w:pos="10204" w:leader="none"/>
      </w:tabs>
      <w:spacing w:before="0" w:after="200"/>
      <w:jc w:val="left"/>
      <w:rPr>
        <w:color w:val="365F91"/>
      </w:rPr>
    </w:pPr>
    <w:r>
      <w:rPr>
        <w:color w:val="365F91"/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35955</wp:posOffset>
              </wp:positionH>
              <wp:positionV relativeFrom="paragraph">
                <wp:posOffset>-97790</wp:posOffset>
              </wp:positionV>
              <wp:extent cx="1007745" cy="7296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71855" cy="6946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185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57.45pt;mso-wrap-distance-left:9.05pt;mso-wrap-distance-right:9.05pt;mso-wrap-distance-top:0pt;mso-wrap-distance-bottom:0pt;margin-top:-7.7pt;mso-position-vertical-relative:text;margin-left:4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71855" cy="6946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185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Nazanin"/>
      <w:b/>
      <w:bCs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6:00Z</dcterms:created>
  <dc:creator>ali2008</dc:creator>
  <dc:description/>
  <cp:keywords/>
  <dc:language>en-US</dc:language>
  <cp:lastModifiedBy>سلیمانی الهام</cp:lastModifiedBy>
  <cp:lastPrinted>2014-09-16T13:53:00Z</cp:lastPrinted>
  <dcterms:modified xsi:type="dcterms:W3CDTF">2019-06-15T11:58:00Z</dcterms:modified>
  <cp:revision>79</cp:revision>
  <dc:subject/>
  <dc:title/>
</cp:coreProperties>
</file>