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45085</wp:posOffset>
                </wp:positionV>
                <wp:extent cx="1489710" cy="140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06520"/>
                          <a:chOff x="0" y="0"/>
                          <a:chExt cx="148968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301680"/>
                            <a:ext cx="14896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17680" y="0"/>
                            <a:ext cx="4662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3.55pt;width:117.3pt;height:110.75pt" coordorigin="-1417,-71" coordsize="2346,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7;top:404;width:2345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02;top:-71;width:733;height:8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خ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)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یان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و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وزشی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(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</w:p>
    <w:p>
      <w:pPr>
        <w:pStyle w:val="Normal"/>
        <w:spacing w:lineRule="auto" w:line="360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ماسی</w:t>
      </w:r>
    </w:p>
    <w:p>
      <w:pPr>
        <w:pStyle w:val="Normal"/>
        <w:spacing w:lineRule="auto" w:line="360"/>
        <w:jc w:val="righ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Mitra" w:hAnsi="BMitra" w:cs="BMitr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36:00Z</dcterms:created>
  <dc:creator>s.omayi</dc:creator>
  <dc:description/>
  <cp:keywords/>
  <dc:language>en-US</dc:language>
  <cp:lastModifiedBy>m sh</cp:lastModifiedBy>
  <cp:lastPrinted>2021-06-11T23:44:00Z</cp:lastPrinted>
  <dcterms:modified xsi:type="dcterms:W3CDTF">2021-08-08T17:36:00Z</dcterms:modified>
  <cp:revision>2</cp:revision>
  <dc:subject/>
  <dc:title>لینک فرم درخواست مرخصي تحصيلي</dc:title>
</cp:coreProperties>
</file>