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320</wp:posOffset>
                </wp:positionH>
                <wp:positionV relativeFrom="paragraph">
                  <wp:posOffset>-546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pt;margin-top:-4.3pt;width:133.85pt;height:131.25pt" coordorigin="-1432,-8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2;top:47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00;top:-8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ص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صیل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............. 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)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قاب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وج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جویان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اعل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ور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آموزشی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ان</w:t>
      </w:r>
      <w:r>
        <w:rPr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</w:p>
    <w:p>
      <w:pPr>
        <w:pStyle w:val="Normal"/>
        <w:spacing w:lineRule="auto" w:line="48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ماسی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رستان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3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8-09T09:43:00Z</dcterms:modified>
  <cp:revision>2</cp:revision>
  <dc:subject/>
  <dc:title>لینک فرم درخواست مرخصي تحصيلي</dc:title>
</cp:coreProperties>
</file>