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546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pt;margin-top:-4.3pt;width:133.85pt;height:131.25pt" coordorigin="-1432,-8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2;top:47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00;top:-8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.......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sz w:val="26"/>
          <w:szCs w:val="26"/>
          <w:rtl w:val="true"/>
          <w:lang w:bidi="fa-IR"/>
        </w:rPr>
        <w:t xml:space="preserve">: 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>: .............................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8382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6.6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94615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7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  (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....................................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;Cambria" w:hAnsi="BNazaninBold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BNazaninBold;Cambria" w:hAnsi="BNazaninBold;Cambria" w:eastAsia="BNazaninBold;Cambria" w:cs="BNazaninBold;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NazaninBold;Cambria" w:hAnsi="BNazaninBold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NazaninBold;Cambria" w:ascii="BNazaninBold;Cambria" w:hAnsi="BNazaninBold;Cambria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</w:t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BNazanin;Cambria" w:hAnsi="BNazanin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Mitra" w:ascii="BNazanin;Cambria" w:hAnsi="BNazanin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Nazanin;Cambria" w:ascii="BNazanin;Cambria" w:hAnsi="BNazanin;Cambri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BNazanin;Cambria" w:hAnsi="BNazanin;Cambria" w:cs="BNazanin;Cambria"/>
                <w:color w:val="000000"/>
                <w:sz w:val="20"/>
                <w:szCs w:val="20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Nazanin;Cambria" w:ascii="BNazanin;Cambria" w:hAnsi="BNazanin;Cambri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BNazanin;Cambria" w:hAnsi="BNazanin;Cambria"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Mitra" w:ascii="BNazanin;Cambria" w:hAnsi="BNazanin;Cambri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Cs w:val="20"/>
          <w:rtl w:val="true"/>
          <w:lang w:bidi="fa-IR"/>
        </w:rPr>
        <w:t xml:space="preserve">.........................................................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ب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نتخب</w:t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ئ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18" w:right="1797" w:gutter="0" w:header="0" w:top="630" w:footer="0" w:bottom="9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itrBold">
    <w:altName w:val="Cambria"/>
    <w:charset w:val="00"/>
    <w:family w:val="roman"/>
    <w:pitch w:val="default"/>
  </w:font>
  <w:font w:name="BNazani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  <w:font w:name="BNazanin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TitrBold;Cambria" w:hAnsi="BTitrBold;Cambria" w:cs="BTitrBold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Nazanin;Cambria" w:hAnsi="BNazanin;Cambria" w:cs="BNazanin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1:00Z</dcterms:created>
  <dc:creator>s.omayi</dc:creator>
  <dc:description/>
  <cp:keywords/>
  <dc:language>en-US</dc:language>
  <cp:lastModifiedBy>m sh</cp:lastModifiedBy>
  <cp:lastPrinted>2021-07-23T16:00:00Z</cp:lastPrinted>
  <dcterms:modified xsi:type="dcterms:W3CDTF">2021-09-02T10:11:00Z</dcterms:modified>
  <cp:revision>2</cp:revision>
  <dc:subject/>
  <dc:title>لینک فرم درخواست مرخصي تحصيلي</dc:title>
</cp:coreProperties>
</file>